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Voorbeeld vragenlijst marktonderzoek voor </w:t>
      </w:r>
      <w:r>
        <w:rPr>
          <w:rFonts w:cs="Arial" w:ascii="Arial" w:hAnsi="Arial"/>
          <w:color w:val="FF0000"/>
          <w:sz w:val="16"/>
          <w:szCs w:val="16"/>
        </w:rPr>
        <w:t xml:space="preserve">(Naam Stagebedrijf)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pmerkingen voor de enquêteur staan in rood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lantenherkomstonderzoe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gemene vragen voor conclusies en positionering belangrij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De persoon is een man / vrouw?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Deze vraag niet aan de klant stellen, maar zelf omcirkelen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a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Vrou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Ik wil graag een schatting maken van uw leeftijd?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De antwoordmogelijkheden noemen. En dan aan dan zelf het juiste antwoord omcirkelen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Jonger dan 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Tussen 25-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Tussen 50-6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Ouder dan 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Waar kent u dit bedrif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n?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(Antwoordmogelijkheden noemen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an tv-recl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Op een plastic tas gezi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Ik liep er net lang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Van een krantenadvertent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Gehoord van vrienden of bekend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Van de fold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Website op internet</w:t>
            </w:r>
          </w:p>
        </w:tc>
      </w:tr>
      <w:tr>
        <w:trPr>
          <w:trHeight w:val="16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Hoe vaak komt u ongeveer in dit bedrijf?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Antwoordmogelijkheden noemen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 Een keer per we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 Een keer per maan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 Minder dan een keer per maand</w:t>
            </w:r>
          </w:p>
        </w:tc>
      </w:tr>
      <w:tr>
        <w:trPr>
          <w:trHeight w:val="16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Hoe bent u hier gekomen?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(Antwoordmogelijkheden noemen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ope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Op de fie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Met openbaar vervo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Met de aut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Wat is uw postcode?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Open vraag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code: </w:t>
            </w:r>
          </w:p>
        </w:tc>
      </w:tr>
      <w:tr>
        <w:trPr>
          <w:trHeight w:val="19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Hoe lang bent u ongeveer hier geweest?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Alleen de vraag stellen, niet de antwoordmogelijkheden noemen. Zelf het juiste antwoord omcirkelen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inder dan 5 minu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 Tussen 5-10 minu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 Tussen 10-30 minu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 Tussen 30- 60 minut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Langer dan een uu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duct                                            </w:t>
            </w:r>
            <w:r>
              <w:rPr>
                <w:rFonts w:cs="Arial" w:ascii="Arial" w:hAnsi="Arial"/>
                <w:b/>
              </w:rPr>
              <w:t>Onderzoeksvragen over Producten in een winke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Hebt u iets gekocht?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(Alleen de vraag stellen, niet de antwoordmogelijkheden noemen. Zelf het juiste antwoord omcirkelen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Ja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Nee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ga verder met vraag 11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Voor welk bedrag hebt u iets gekocht?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(De antwoordmogelijkheden noemen. Zelf het juiste antwoord omcirkelen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ussen 0-10 eu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Tussen 10-50 eu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 Tussen 50-100 eu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Meer dan 100 eur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Gaat u thuis weg met een boodschappenlijstje of beslist u pas in de winkel?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(Antwoordmogelijkheden noemen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Ik weet precies wat ik ga kop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Ik wil ook even zien wat ze hebben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Ik denk er pas over na in de winke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Heeft u meer gekocht dan u eigenlijk van plan was?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(Antwoordmogelijkheden noemen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Nee, ik heb precies gekocht wat ik van plan w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Ja, iets me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 Ja, veel meer!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Minder dan ik van plan was</w:t>
            </w:r>
          </w:p>
        </w:tc>
      </w:tr>
      <w:tr>
        <w:trPr>
          <w:trHeight w:val="6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elf vragen bedenken (met antwoorden) in overleg met je stagebegeleid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hysical evidence                         </w:t>
            </w:r>
            <w:r>
              <w:rPr>
                <w:rFonts w:cs="Arial" w:ascii="Arial" w:hAnsi="Arial"/>
                <w:b/>
              </w:rPr>
              <w:t>Onderzoeksvragen over tevredenheid algeme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Wat is uw mening over deze winkel?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(Antwoordmogelijkheden noemen, meerdere antwoorden mogelijk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ij is beter dan de concurrent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Er kan nog wel iets aan verbeter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Ik kom er alleen omdat ik wel moet, eigenlijk ben ik helemaal niet tevred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. Als u iets zou mogen veranderen, wat zou dat dan zijn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Antwoordmogelijkheden noemen, meerdere antwoorden mogelijk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agere prijz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Altijd voldoende op voorra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Vriendelijker persone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Personeel dat meer weet over artikel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De indeling van de winkel overzichtelijk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Meer keuze in artikelen</w:t>
            </w:r>
          </w:p>
        </w:tc>
      </w:tr>
      <w:tr>
        <w:trPr>
          <w:trHeight w:val="1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Komt u wel eens bij een concurrent van deze winkel?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(Antwoordmogelijkheden noemen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Som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Vaa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Bent u ook bij een andere winkel geweest vandaag?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(Antwoordmogelijkheden noemen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J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Nee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ga door met vraag 20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Ga ik straks nog doen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 Bij welke winkel bent u geweest of naar welke winkel gaat u nog?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Antwoordmogelijkheden noemen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Bij de concurrent van deze winke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Bij een ander soort winke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elf vragen bedenken in overleg met je stagebegeleid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dank de klant voor zijn medewerking en wens hem of haar een prettige d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0:00Z</dcterms:created>
  <dc:creator>-</dc:creator>
  <dc:description/>
  <cp:keywords/>
  <dc:language>en-US</dc:language>
  <cp:lastModifiedBy>Henk de Vries</cp:lastModifiedBy>
  <dcterms:modified xsi:type="dcterms:W3CDTF">2024-04-15T12:25:00Z</dcterms:modified>
  <cp:revision>4</cp:revision>
  <dc:subject/>
  <dc:title/>
</cp:coreProperties>
</file>